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заренко Галина Ивановна, </w:t>
            </w:r>
          </w:p>
          <w:p>
            <w:pPr>
              <w:pStyle w:val="Normal"/>
              <w:ind w:firstLine="290"/>
              <w:jc w:val="both"/>
              <w:rPr/>
            </w:pPr>
            <w:r>
              <w:rPr>
                <w:sz w:val="28"/>
                <w:szCs w:val="28"/>
                <w:lang w:val="en-US"/>
              </w:rPr>
              <w:t>, ОГРН , ИНН 3608014088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86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2 доля в праве на жилое здание, площадь: 48,7 кв.м., кадастровый номер: 21:24:230102:122 и 1/2 доля в праве на земельный участок, площадь: 4 056 кв.м., категория земель: Земли населенных пунктов, разрешенное использование: Для ведения личного подсобного хозяйства, кадастровый номер: 21:24:230102:55, Адрес (местоположение): Чувашская Республика, р-н. Ядринский, с/пос. Николаевское, д. Бобылькасы, ул. Кутузова, д. 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35:00Z</dcterms:modified>
  <cp:revision>14</cp:revision>
  <dc:subject/>
  <dc:title>3</dc:title>
</cp:coreProperties>
</file>