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. Псков</w:t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t>«____» 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Конкурсный управляющий сельскохозяйственным производственным кооперативом - колхоз «Родина» (ИНН 6011000518, ОГРН 1026001544216) (далее – СПК - колхоз «Родина», должник, кооператив) Цыплаков Олег Анатольевича (член Ассоциации арбитражных управляющих «Центральное агентство арбитражных управляющих», ИНН 602703192909, зарегистрирован в сводном государственном реестре арбитражных управляющих за №22403, почтовый адрес: 180007, г. Псков, а/я 953), действующий на основании определения Арбитражного суда Псковской обл. от 30.09.2024 по делу №А52-2217/2013 с одной стороны, и Ф.И.О. (паспорт серия ___ № __________, выдан ________ кем _________________, код подразделения _____, зарегистрирован по адресу: __________________________, СНИЛС __________, ИНН __________), именуемое (-ый, -ая)</w:t>
      </w: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t xml:space="preserve"> именуемое (-ый, -ая) в дальнейшем «Покупатель»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color w:val="26262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редмет договор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Имущество принадлежит Продавцу на праве собственности, находится в залоге кредитора - АО «Россельхозбанк» и освобождается от обременений посл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1.2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color w:val="262626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2. Задаток в сумме __________ руб. - 10% от стоимости лота № 1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_________________________________________ </w:t>
      </w:r>
      <w:r>
        <w:rPr>
          <w:rFonts w:cs="Times New Roman" w:ascii="Times New Roman" w:hAnsi="Times New Roman"/>
          <w:color w:val="262626"/>
          <w:sz w:val="24"/>
          <w:szCs w:val="24"/>
        </w:rPr>
        <w:t>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еквизиты счета продавц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7.1. Расчётный счёт сельскохозяйственного производственного кооператива-колхоз «Родина» (ИНН: 6011000518, ОГРН: 1026001544216, КПП: 601101001): 40702 810 6 5100 0001652, наименование банка: ПАО Сбербанк, БИК банка: 045805602, корсчёт: 30101810300000000602, ИНН банка: 7707083893, КПП банка: 60270200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дписи сторо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ПК-колхоз «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________________________О.А.Цыплак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. Псков</w:t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t>«____» 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курсный управляющий сельскохозяйственным производственным кооперативом - колхоз «Родина» (ИНН 6011000518, ОГРН 1026001544216, 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 в сводном государственном реестре арбитражных управляющих за №22403, почтовый адрес: 180007, г.Псков, а/я 42), действующий на основании определения Арбитражного суда Псковской области от 30.09.2024 по делу № А52-2217/2013 с одной стороны, и Ф.И.О. (паспорт серия ___ № __________, выдан ________ кем _________________, код подразделения _____, зарегистрирован по адресу: __________________________, СНИЛС __________, ИНН __________), именуемое (-ый, -ая) именуемое (-ый, -ая) в дальнейшем «Покупатель», вместе именуемые «Стороны», </w:t>
      </w: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t xml:space="preserve">состав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астоящий акт о нижеследующ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о исполнение п. 2.1.1. Договора купли продажи от «____» _____________ 2025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здание коровника, назначение: нежилое, площадью 1773,3 кв. м, одноэтажное, КН 60:11:0055001:119, 1986 год постройки, Псковская область, р-н Новосокольнический, СП «Окнинская волость», д. Шуби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здание коровника, назначение: нежилое, площадью 740,4 кв. м, одноэтажное, КН 60:11:0055201:253, 1982 год постройки, Псковская область, р-н Новосокольнический, СП «Пригородная волость», д. Старосоколь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о исполнение п. 2.1.2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СПК-колхоз «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________________________</w:t>
            </w:r>
            <w:r>
              <w:rPr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>О.А.Цыплак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28:00Z</dcterms:created>
  <dc:creator>Natasha</dc:creator>
  <dc:description/>
  <cp:keywords/>
  <dc:language>en-US</dc:language>
  <cp:lastModifiedBy>User_A</cp:lastModifiedBy>
  <cp:lastPrinted>2022-07-22T16:19:00Z</cp:lastPrinted>
  <dcterms:modified xsi:type="dcterms:W3CDTF">2025-08-15T12:17:00Z</dcterms:modified>
  <cp:revision>3</cp:revision>
  <dc:subject/>
  <dc:title/>
</cp:coreProperties>
</file>