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-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ская обл, Новосокольнический р-н, Окни д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ыпла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 А52-2217/2013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, назначение: нежилое, площадью 1773,3 кв. м, одноэтажное, КН 60:11:0055001:119, 1986 год постройки, Псковская область, р-н, Новосокольнический, СП ”Окнинская волость”, д. Шубино Здание коровника, назначение: нежилое, площадью 740,4 кв. м, одноэтажное, КН 60:11:0055201:253, 1982 год постройки, Псковская область, р-н Новосокольнический, СП ”Пригородная волость”, д. Старосокольни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5 г. и заканчивается 15.10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. Шаг аукциона - 5% от начальной цены лота. Задаток должен поступить на счет ОТ не позднее 10 часов 00 минут 15.10.20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СПК - колхоз "Родина" (ИНН 6011000518), р/с № 40702 810 1 5100 0001660 в ПСКОВСКОЕ ОТДЕЛЕНИЕ N 8630 ПАО СБЕРБАНК, к/с№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11 час. 00 мин. 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ыпла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3192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ул Труда, д 14, кв 4, тел. +792111726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.ps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8-27T17:26:00Z</dcterms:modified>
  <cp:revision>14</cp:revision>
  <dc:subject/>
  <dc:title>3</dc:title>
</cp:coreProperties>
</file>