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ельскохозяйственным производственным кооперативом - колхоз «Родина» (ИНН 6011000518, ОГРН 1026001544216) (далее – СПК - колхоз «Родина», должник, кооператив) Цыплаков Олег Анатольевича (член Ассоциации арбитражных управляющих «Центральное агентство арбитражных управляющих», ИНН 602703192909, зарегистрирован в сводном государственном реестре арбитражных управляющих за №22403, почтовый адрес: 180007, г. Псков, а/я 953), действующий на основании определения Арбитражного суда Псковской обл. от 30.09.2024 по делу №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ПК-колхоз «Родина» по лоту № 1: здание коровника, назначение: нежилое, площадью 1773,3 кв. м, одноэтажное, КН 60:11:0055001:119, 1986 год постройки, Псковская область, р-н Новосокольнический, СП «Окнинская волость», д. Шубино; здание коровника, назначение: нежилое, площадью 740,4 кв. м, одноэтажное, КН 60:11:0055201:253, 1982 год постройки, Псковская область, р-н Новосокольнический, СП «Пригородная волость», д. Старосокольники, проводимых «____» ________ 2025 г. на электронной торговой площадке АО «Российский аукционный дом», lot-online.ru, перечисляет задаток в сумме _______ руб. - 10% от стоимости лота № 1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z w:val="24"/>
          <w:szCs w:val="24"/>
        </w:rPr>
        <w:t>. В назначении платежа необходимо указать: «Задаток для участия в торгах по продаже имущества СПК-колхоз «Родина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.А.Цыплаков 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8:28:00Z</dcterms:created>
  <dc:creator>Natasha</dc:creator>
  <dc:description/>
  <cp:keywords/>
  <dc:language>en-US</dc:language>
  <cp:lastModifiedBy>User_A</cp:lastModifiedBy>
  <dcterms:modified xsi:type="dcterms:W3CDTF">2025-08-15T12:10:00Z</dcterms:modified>
  <cp:revision>5</cp:revision>
  <dc:subject/>
  <dc:title/>
</cp:coreProperties>
</file>