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«Реалист Бан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 продажи находится по адресу: </w:t>
      </w:r>
      <w:r>
        <w:rPr>
          <w:bCs/>
          <w:sz w:val="22"/>
          <w:szCs w:val="22"/>
        </w:rPr>
        <w:t>г. Екатеринбург, ул. Евгения Савкова, 5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мотр имущества осуществляется по предварительной договоренности, направив запрос на электронную почту: m.evstigneeva@realistbank.ru, s.khnykin@realistbank.ru, минимум за сутки до желаемой даты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овой тягач седельный Renault Premium 440.26Т, 2012, Идентификационный номер: X9P25KPA000002785, принадлежащий Продавцу на праве собственности, что подтверждается Договором купли-продажи № 3033-РБ/09(Т) от 19.09.202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1 676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167 6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74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49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24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 99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7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 48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23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 98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73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2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4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20 (мск+2 часа), эл.почта: ekb@auction-house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ТОРГОВ ПОСРЕДСТВОМ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 xml:space="preserve">Также для допуска к участию в торгах посредством публичного предложения претенденты обязаны заключить Соглашение о выплате вознаграждения Организатору торгов (далее – Соглашение) в соответствии с формой, размещенной на сайте www.lot-online.ru в разделе «карточка лота» путем приложения скан-копии Соглашения, подписанного со стороны претендента, в пакет документов, прилагаемый при подаче заявки на участие в аукцион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>Вознаграждение Организатора торгов не входит в стоимость Объекта и выплачивается Организатору торгов по результатам торгов в течение 5 (пяти) рабочих дней с даты подведения итогов торгов сверх цены продажи Объекта на основании подписанного Соглашения о выплате вознаграждения Организатору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- поступление обеспечения для участия в торгах на счет, указанный в настоящем            информационном сообщении в соответствии с условиями договора о задатке, не            подтверждено на дату определения Участников торгов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претендент не заключил Соглашение о выплате вознаграждени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left="149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5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Акционерное общество «Реалист Банк» по электронной почте (m.evstigneeva@realistbank.ru, s.khnykin@realistbank.ru)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13:31:00Z</dcterms:modified>
  <cp:revision>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