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 «Реалист Банк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адресу www.lot-online.r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продажи находится по адресу:</w:t>
      </w:r>
      <w:r>
        <w:rPr>
          <w:bCs/>
          <w:sz w:val="22"/>
          <w:szCs w:val="22"/>
        </w:rPr>
        <w:t xml:space="preserve"> Респ. Татарстан, Высокогорский р-н, трасса М7, 823км, д.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мотр имущества по предварительной договоренности, направив запрос на электронную почту: m.evstigneeva@realistbank.ru, s.khnykin@realistbank.ru, минимум за сутки до желаемой даты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прицеп шторный Bonum 914296-04, 2023, Идентификационный номер: XJY914296P0000774, принадлежащий  Продавцу на праве собственности, что подтверждается Договором купли-продажи № 3004-РБ/09(Т) от 15.09.202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464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Сумма задатка 246 4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47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 94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 41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 88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 3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 83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 30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 77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 24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 7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Телефон для справок: тел. 7967 246-44-21, эл. почта: </w:t>
      </w:r>
      <w:hyperlink r:id="rId2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/>
        <w:t>Торги проводятся посредством публичного предлож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ТОРГОВ ПОСРЕДСТВОМ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ого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 xml:space="preserve">Также для допуска к участию в торгах посредством публичного предложения претенденты обязаны заключить Соглашение о выплате вознаграждения Организатору торгов (далее – Соглашение) в соответствии с формой, размещенной на сайте www.lot-online.ru в разделе «карточка лота» путем приложения скан-копии Соглашения, подписанного со стороны претендента, в пакет документов, прилагаемый при подаче заявки на участие в аукцион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>Вознаграждение Организатора торгов не входит в стоимость Объекта и выплачивается Организатору торгов по результатам торгов в течение 5 (пяти) рабочих дней с даты подведения итогов торгов сверх цены продажи Объекта на основании подписанного Соглашения о выплате вознаграждения Организатору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,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го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highlight w:val="magenta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>
          <w:bCs/>
        </w:rPr>
        <w:t xml:space="preserve">В случае, если Претендент является нерезидентом РФ, Претендент перечисляет на счет АО «Российский аукционный дом»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договора о задатке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 посредством публичного предложения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- поступление обеспечения для участия в торгах на счет, указанный в настоящем            информационном сообщении в соответствии с условиями договора о задатке, не            подтверждено на дату определения Участников торгов;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- претендент не заключил Соглашение о выплате вознаграждения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left="149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в течение 5 (пяти) рабочих дней с даты подведения итогов торгов в соответствии с примерной формой, размещенной на сайте </w:t>
      </w:r>
      <w:hyperlink r:id="rId6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5 (пяти) рабочих дней с даты подведения итогов торгов обратиться в Акционерное общество «Реалист Банк» по электронной почте (m.evstigneeva@realistbank.ru, s.khnykin@realistbank.ru)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торгов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торгов от заключения договора купли-продажи,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5457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@auction-house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4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13:17:00Z</dcterms:modified>
  <cp:revision>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