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го общества «Реалист Банк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чало приема заявок 29 августа 2025 с 10:0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адресу www.lot-online.r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ъект продажи находится по адресу:</w:t>
      </w:r>
      <w:r>
        <w:rPr>
          <w:bCs/>
          <w:sz w:val="22"/>
          <w:szCs w:val="22"/>
        </w:rPr>
        <w:t xml:space="preserve"> г. Чита, ул. Базовская, д.24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Осмотр имущества осуществляется по предварительной договоренности, направив запрос на электронную почту: m.evstigneeva@realistbank.ru, s.khnykin@realistbank.ru, минимум за сутки до желаемой даты.</w:t>
        <w:tab/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для перевозки крупногабаритных и тяжеловесных грузов GTS, 2023, Идентификационный номер: NP9LDR4L6KP187053, принадлежащий Продавцу на праве собственности, что подтверждается Договором купли-продажи № 3682-РБ/01(Т) от 30.01.202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596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Сумма задатка 559 6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092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4 908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92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816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 092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 72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92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1 632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92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 54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92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 448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92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 356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92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7 26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92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6 172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92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5 08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Телефон для справок: тел. +7 (967) 246-44-26 (МСК +7 часов). эл. почта: </w:t>
      </w:r>
      <w:hyperlink r:id="rId2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торгов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/>
        <w:t>Торги проводятся посредством публичного предложе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ТОРГОВ ПОСРЕДСТВОМ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ого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>
          <w:b/>
        </w:rPr>
        <w:t xml:space="preserve">Также для допуска к участию в торгах посредством публичного предложения претенденты обязаны заключить Соглашение о выплате вознаграждения Организатору торгов (далее – Соглашение) в соответствии с формой, размещенной на сайте www.lot-online.ru в разделе «карточка лота» путем приложения скан-копии Соглашения, подписанного со стороны претендента, в пакет документов, прилагаемый при подаче заявки на участие в аукцион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>
          <w:b/>
        </w:rPr>
        <w:t>Вознаграждение Организатора торгов не входит в стоимость Объекта и выплачивается Организатору торгов по результатам торгов в течение 5 (пяти) рабочих дней с даты подведения итогов торгов сверх цены продажи Объекта на основании подписанного Соглашения о выплате вознаграждения Организатору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,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го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highlight w:val="magenta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 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tabs>
          <w:tab w:val="clear" w:pos="708"/>
          <w:tab w:val="left" w:pos="3720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>
          <w:bCs/>
        </w:rPr>
        <w:t xml:space="preserve">В случае, если Претендент является нерезидентом РФ, Претендент перечисляет на счет АО «Российский аукционный дом»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right="72" w:firstLine="567"/>
        <w:jc w:val="both"/>
        <w:rPr>
          <w:bCs/>
        </w:rPr>
      </w:pPr>
      <w:r>
        <w:rPr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right="72"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договора о задатке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 посредством публичного предложения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- поступление обеспечения для участия в торгах на счет, указанный в настоящем            информационном сообщении в соответствии с условиями договора о задатке, не            подтверждено на дату определения Участников торгов;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- претендент не заключил Соглашение о выплате вознаграждения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left="149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Договор купли-продажи заключается между собственником и Победителем торгов в течение 5 (пяти) рабочих дней с даты подведения итогов торгов в соответствии с примерной формой, размещенной на сайте </w:t>
      </w:r>
      <w:hyperlink r:id="rId6">
        <w:r>
          <w:rPr>
            <w:rStyle w:val="InternetLink"/>
            <w:b/>
          </w:rPr>
          <w:t>www.lot-online.ru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5 (пяти) рабочих дней с даты подведения итогов торгов обратиться в Акционерное общество «Реалист Банк» по электронной почте (m.evstigneeva@realistbank.ru, s.khnykin@realistbank.ru)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торгов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торгов от заключения договора купли-продажи, задаток такому Участнику не возвращаетс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5457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@auction-house.ru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4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28T13:13:00Z</dcterms:modified>
  <cp:revision>8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