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«Реалист Бан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продажи находится по адресу:</w:t>
      </w:r>
      <w:r>
        <w:rPr>
          <w:bCs/>
          <w:sz w:val="22"/>
          <w:szCs w:val="22"/>
        </w:rPr>
        <w:t xml:space="preserve"> г. Казань, ул. Кремлевская наб., д. 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мотр имущества осуществляется по предварительной договоренности, направив запрос на электронную почту: m.evstigneeva@realistbank.ru, s.khnykin@realistbank.ru, минимум за сутки до желаемой даты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товой грузовик JAC - 47054C, 2022, Идентификационный номер: XZV47054CN0000223, принадлежащий Продавцу на праве собственности, что подтверждается Договором купли-продажи № 1518-РБ/09(Т) от 14.09.202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46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246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499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 99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 497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9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 4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99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 493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99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491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1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 9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 246-44-21, эл. почта: nn@auction-house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Cs/>
        </w:rPr>
      </w:pPr>
      <w:r>
        <w:rPr>
          <w:b/>
          <w:bCs/>
        </w:rPr>
        <w:t>УСЛОВИЯ ПРОВЕДЕНИЯ ТОРГОВ ПОСРЕДСТВОМ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 xml:space="preserve">Также для допуска к участию в торгах посредством публичного предложения претенденты обязаны заключить Соглашение о выплате вознаграждения Организатору торгов (далее – Соглашение) в соответствии с формой, размещенной на сайте www.lot-online.ru в разделе «карточка лота» путем приложения скан-копии Соглашения, подписанного со стороны претендента, в пакет документов, прилагаемый при подаче заявки на участие в аукцион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>
          <w:b/>
        </w:rPr>
        <w:t>Вознаграждение Организатора торгов не входит в стоимость Объекта и выплачивается Организатору торгов по результатам торгов в течение 5 (пяти) рабочих дней с даты подведения итогов торгов сверх цены продажи Объекта на основании подписанного Соглашения о выплате вознаграждения Организатору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глашение о выплате вознаграждения Организатору торгов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- поступление обеспечения для участия в торгах на счет, указанный в настоящем            информационном сообщении в соответствии с условиями договора о задатке, не            подтверждено на дату определения Участников торгов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претендент не заключил Соглашение о выплате вознаграждени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left="149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5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Акционерное общество «Реалист Банк» по электронной почте (m.evstigneeva@realistbank.ru, s.khnykin@realistbank.ru)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13:10:00Z</dcterms:modified>
  <cp:revision>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