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«Реалист Бан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 продажи находится по адресу: </w:t>
      </w:r>
      <w:r>
        <w:rPr>
          <w:bCs/>
          <w:sz w:val="22"/>
          <w:szCs w:val="22"/>
        </w:rPr>
        <w:t>г. Ставрополь, ул. Старомарьевское ш., 86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 имущества осуществляется по предварительной договоренности, направив запрос на электронную почту: m.evstigneeva@realistbank.ru, s.khnykin@realistbank.ru, минимум за сутки до желаемой даты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вал Beiben ND3250BD5J7Z21, 2023, Идентификационный номер: LBZ347EC6PA000517, принадлежащий  Продавцу на праве собственности, что подтверждается Договором купли-продажи № 2722-РБ/08(Т) от 14.08.20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455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345 5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 7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 4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1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8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 5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 2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0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7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43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8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 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</w:t>
      </w:r>
      <w:hyperlink r:id="rId2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ТОРГОВ ПОСРЕДСТВОМ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Также для допуска к участию в торгах посредством публичного предложения претенденты обязаны заключить Соглашение о выплате вознаграждения Организатору торгов (далее – Соглашение) в соответствии с формой, размещенной на сайте www.lot-online.ru в разделе «карточка лота» путем приложения скан-копии Соглашения, подписанного со стороны претендента, в пакет документов, прилагаемый при подаче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>Вознаграждение Организатора торгов не входит в стоимость Объекта и выплачивается Организатору торгов по результатам торгов в течение 5 (пяти) рабочих дней с даты подведения итогов торгов сверх цены продажи Объекта на основании подписанного Соглашения о выплате вознаграждения Организатору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- поступление обеспечения для участия в торгах на счет, указанный в настоящем            информационном сообщении в соответствии с условиями договора о задатке, не            подтверждено на дату определения Участников торгов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претендент не заключил Соглашение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left="149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6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Акционерное общество «Реалист Банк» по электронной почте (m.evstigneeva@realistbank.ru, s.khnykin@realistbank.ru)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dar@auction-house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13:10:00Z</dcterms:modified>
  <cp:revision>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