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Волго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рданян Гагик Самве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22.05.2024 г. по делу № А12-315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олго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рданян Гагик Самве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аян Иджеванского района Республики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-994-630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43031232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0012, Волгоградская область, г. Волгоград, ул. Березовская, д.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рданяна Гагика Самве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олго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рданян Гагик Самве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22.05.2024 г. по делу № А12-315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рданян Гагик Самве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аян Иджеванского района Республики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-994-630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43031232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0012, Волгоградская область, г. Волгоград, ул. Березовская, д.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рданяна Гагика Самве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3:00Z</dcterms:created>
  <dc:creator>itc-plus64@yandex.ru</dc:creator>
  <dc:description/>
  <cp:keywords/>
  <dc:language>en-US</dc:language>
  <cp:lastModifiedBy>itc-plus64@yandex.ru</cp:lastModifiedBy>
  <dcterms:modified xsi:type="dcterms:W3CDTF">2025-02-10T06:43:00Z</dcterms:modified>
  <cp:revision>2</cp:revision>
  <dc:subject/>
  <dc:title/>
</cp:coreProperties>
</file>