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0:00 - 24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данян Гагик Самв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03123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18+/-9 кв.м., назначение: Земли сельскохозяйственного назначения, адрес (местонахождение): Россия, обл Волгоградская, р-н Городищенский, СНТ "Авиатор", улица 1, дом участок №69, кадастровый (условный) номер: 34:03:140109:1165    С 1 марта 2025 года вступил в силу Федеральный закон от 26.12.2024 № 487-ФЗ «О внесении изменений в отдельные законодательные акты Российской Федерации» Межевание земельного участка осуществляется самостоятельно покупателем имущества за своей счет. Финансовый управляющий не предоставляет услуг меже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24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75 15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67 635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60 12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52 605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45 09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37 575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30 060.0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22 545.00 руб.) - 24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11:37:00Z</dcterms:modified>
  <cp:revision>14</cp:revision>
  <dc:subject/>
  <dc:title>3</dc:title>
</cp:coreProperties>
</file>