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лай Илья Андреевич, </w:t>
            </w:r>
          </w:p>
          <w:p>
            <w:pPr>
              <w:pStyle w:val="Normal"/>
              <w:ind w:firstLine="290"/>
              <w:jc w:val="both"/>
              <w:rPr/>
            </w:pPr>
            <w:r>
              <w:rPr>
                <w:sz w:val="28"/>
                <w:szCs w:val="28"/>
                <w:lang w:val="en-US"/>
              </w:rPr>
              <w:t>, ОГРН , ИНН 2247016157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а Алтайского края, дело о банкротстве А03-1372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а Алтайского края Решение Арбитражного суда от 28.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3 доля в праве на жилое помещ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68,7 кв.м.,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2:17:020603:338 и 1/3 доля в праве 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1 772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2:17:020603:100,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Алтайский край, райо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менский, с. Новоярки, ул. Совет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м 27, квартира 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6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РАСХОДЫ, СВЯЗАННЫЕ С ГОСУДАРСТВЕННОЙ РЕГИСТРАЦИЕЙ ИМУЩЕСТВА, УВЕДОМЛЕНИЕМ СОСОБСТВЕННИКОВ О ПРЕИМУЩЕСТВОМ ПРАВЕ ПОКУПКИ И СОБЛЮДЕНИЕМ ПРАВИЛ ОФОРМЛЕНИЯ СДЕЛКИ ПО ПРОДАЖЕ ДОЛИ, И ИНЫЕ РАСХОДЫ ПО СДЕЛКЕ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6:11:00Z</dcterms:modified>
  <cp:revision>14</cp:revision>
  <dc:subject/>
  <dc:title>3</dc:title>
</cp:coreProperties>
</file>