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245044</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06.10.2025 10: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lang w:val="en-US"/>
              </w:rPr>
              <w:t xml:space="preserve">Гилязов Венер Фанурович, </w:t>
            </w:r>
          </w:p>
          <w:p>
            <w:pPr>
              <w:pStyle w:val="Normal"/>
              <w:ind w:firstLine="290"/>
              <w:jc w:val="both"/>
              <w:rPr/>
            </w:pPr>
            <w:r>
              <w:rPr>
                <w:sz w:val="28"/>
                <w:szCs w:val="28"/>
                <w:lang w:val="en-US"/>
              </w:rPr>
              <w:t>, ОГРН , ИНН 026824647752.</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Кудашева  Елизавета Владимировна</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НП СОАУ "Меркурий" (Некоммерческое партнерство "Саморегулируемая организация арбитражных управляющих "Меркур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sz w:val="28"/>
                <w:szCs w:val="28"/>
                <w:lang w:val="en-US"/>
              </w:rPr>
              <w:t>Арбитражный суд Республики Башкортостан, дело о банкротстве А07-34775/2024</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lang w:val="en-US"/>
              </w:rPr>
              <w:t>Арбитражный суд Республики Башкортостан Решение Арбитражного суда от 22.01.2025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1:  Автомобиль легковой, марка: ВАЗ 11183,</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модель: LADA KALINA, VIN:</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XTA11183070075033, гос. рег. номер:</w:t>
            </w:r>
          </w:p>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М247ХХ702, год изготовления: 2006.</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Аукцион с открытой формой подачи предложен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01.09.2025 г. и заканчивается 06.10.2025 г. в 09: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sz w:val="28"/>
                <w:szCs w:val="28"/>
              </w:rPr>
            </w:pPr>
            <w:r>
              <w:rPr>
                <w:bCs/>
                <w:sz w:val="28"/>
                <w:szCs w:val="28"/>
              </w:rPr>
              <w:t>Правила подачи заявок: Заявка на участие в торгах составляется на русском языке и должна содержать следующие сведения: а) обязательство участника открытых торгов соблюдать требования, указанные в сообщении о проведении открытых торгов; "б) для Заявителя - юридического лица: фирменное наименование (наименование), сведения об организационно-правовой форме, о месте нахождения, почтовый адрес, номер контактного телефона, адрес электронной почты; для Заявителя - физического лица: фамилия, имя, отчество, паспортные данные, сведения о месте жительства, номер контактного телефона, адрес электронной почты, идентификационный номер налогоплательщика;" в) сведения о наличии или об отсутствии заинтересованности заявителя по отношению к должнику, кредиторам, арбитражному управляющему и о характере этой заинтересованности, сведения об участии в капитале заявителя арбитражного управляющего, а также сведения о заявителе, саморегулируемой организации арбитражных управляющих, членом или руководителем которой является арбитражный управляющий; г) согласие Заявителя приобрести имущество по цене, не ниже начальной цены продажи имущества, указанной в Сообщении о торгах; Срок приема заявок 25 рабочих дней. К Заявке должны быть приложены следующие документы: а) обязательство участника торгов соблюдать требования, указанные в сообщении о проведении торгов; б) выписка из единого государственного реестра юридических лиц (для юридического лица), выписка из единого государственного реестра индивидуальных предпринимателей (для индивидуального предпринимателя), документы, удостоверяющие личность (для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в) копии документов, подтверждающих полномочия руководителя (для юридических лиц); е) предлож</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12 219.48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lang w:val="en-US"/>
              </w:rPr>
              <w:t>1. При участии в торгах заявитель обязан обеспечить поступление задатка на счета, указанные в электронном сообщении о продаже, не позднее указанной в таком сообщении даты и времени окончания приема заявок на участие в торгах. Задаток считается внесенным с даты поступления всей суммы Задатка на указанный счет. В случае, когда сумма Задатка от Претендента не зачислена на расчетный счет Оператора электронной площадки на дату, указанную в сообщении о продаже Имущества должника, Претендент не допускается к участию в торгах. Представление Претендентом платежных документов с отметкой об исполнении при этом во внимание Организатором торгов не принимается. Сроки и порядок возврата суммы задатка, внесенного Претендентом на счет Оператора электронной площадки определяются Регламентом ЭТП. В случае наступления, указанных в Регламенте оснований для возврата Оператором электронной площадки Задатка Претенденту, возврат производится путем разблокировки денежных средств в размере суммы Задатка на лицевом счете Претендента. Блокирование суммы денежных средств на лицевом счете в размере Задатка, обеспечительного платежа, внесенных Участником, который не признан победителем торгов, прекращается в течение пяти рабочих дней с даты подведения итогов. Исчисление начинается следующего со дня (ГК РФ 191 об исчислении срока). Участник самостоятельно осуществляет вывод денежных средств на свой расчетный счет, путем направления заявления на вывод задатка, через Личный кабинет Участника торгов на ЭТП. Срок возврата задатка - пять рабочих дней с момента направления заявления на вывод задатка, через Личный кабинет Участника торгов. Исчисление начинается со дня следующего за днем отправки заявления. (ГК РФ 191 об исчислении срока).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w:t>
            </w:r>
          </w:p>
          <w:p>
            <w:pPr>
              <w:pStyle w:val="ConsTitle"/>
              <w:widowControl/>
              <w:ind w:firstLine="290"/>
              <w:jc w:val="both"/>
              <w:rPr>
                <w:rFonts w:ascii="Times New Roman" w:hAnsi="Times New Roman" w:cs="Times New Roman"/>
                <w:b w:val="false"/>
                <w:b w:val="false"/>
                <w:bCs/>
                <w:color w:val="000000"/>
                <w:sz w:val="28"/>
                <w:szCs w:val="28"/>
                <w:lang w:val="en-US"/>
              </w:rPr>
            </w:pPr>
            <w:r>
              <w:rPr>
                <w:rFonts w:cs="Times New Roman" w:ascii="Times New Roman" w:hAnsi="Times New Roman"/>
                <w:b w:val="false"/>
                <w:bCs/>
                <w:color w:val="000000"/>
                <w:sz w:val="28"/>
                <w:szCs w:val="28"/>
                <w:lang w:val="en-US"/>
              </w:rPr>
              <w:t>2. Для участия в торгах задаток перечисляется из личного кабинета на АО "РАД" с лицевого счета участника торгов. Денежные средства вносятся на счет оператора ЭТП: АО "РАД", г Санкт-Петербург, пер Гривцова, д 5 лит. В; АО "РАД" (ИНН 7838430413, р/с 40702810355000036459 в ООО "РАД", к/с 30101810500000000653, БИК 04403065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122 194.8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Лот 1: 6 109.74 руб.</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рганизатор торгов рассматривает предложения участников торгов о цене имущества должника и определяет победителя открытых торгов. В случае, если была предложена цена имущества должника, равная цене имущества должника, предложенной другим (другими) участником (участниками) торгов, представленным признается предложение о цене имущества должника, поступившее ранее других предложений. Победителем открытых торгов признается участник торгов, предложивший наиболее высокую цену.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 Суммы внесенных участниками задатков возвращаются всем участникам, за исключением победителя торгов, в течение пяти рабочих дней со дня подписания протокола о результатах проведения торгов. Внесенный победителем торгов задаток засчитывается в оплату приобретенного с торгов имуществ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Дата и время торгов 06.10.2025 10:00 (Московское время МСК) Форма подачи предложения о цене Открытая Место проведения Российский аукционный дом</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продажи имущества с приложением проекта данного договора. Предложение о заключении договора и проект договора купли-продажи могут быть направлены победителю торгов в электронном виде. При уклонении или отказе Победителя от заключения договора купли-продажи имущества в пятидневный срок с даты получения соответствующего предложения внесенный задаток ему не возвращается, и Организатор торгов вправе предложить заключить договор купли-продажи имущества Участнику, которым предложена наиболее высокая цена имущества по сравнению с ценой имущества, предложенной другими Участниками, за исключением Победителя. В случае если цена имущества, предложенная другими Участниками, одинакова, предложение заключить договор купли-продажи имущества направляется Участнику, первому подавшему соответствующее предложение по цене. Обязательными условиями договора купли-продажи имущества являются: 1) сведения об имуществе, его составе, характеристиках; 2) цена продажи имущества; 3) сведения о наличии или об отсутствии обременений в отношении имущества, в том числе публичного сервитута; 4) условия о порядке и сроках передачи имущества покупателю; 5) условие об оплате имущества в срок, не превышающий тридцати дней со дня подписания договора, путем перечисления денежных средств на указанный в договоре счет должника. 6) иные условия, предусмотренные действующим законодательством при покупке соответствующих видов имуществ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плата в соответствии с договором купли-продажи имущества должна быть осуществлена покупателем в срок, не превышающий 30 (тридцати) дней со дня подписания договора. Передача имущества Финансовым управляющим и принятие его Покупателем осуществляются по передаточному акту, подписываемому сторонами.</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color w:val="000000"/>
                <w:sz w:val="28"/>
                <w:szCs w:val="28"/>
              </w:rPr>
              <w:t>Организатор</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торгов</w:t>
            </w:r>
            <w:r>
              <w:rPr>
                <w:rFonts w:cs="Times New Roman" w:ascii="Times New Roman" w:hAnsi="Times New Roman"/>
                <w:color w:val="000000"/>
                <w:sz w:val="28"/>
                <w:szCs w:val="28"/>
                <w:lang w:val="en-US"/>
              </w:rPr>
              <w:t xml:space="preserve"> – Кудашева Елизавета Владимировна (</w:t>
            </w:r>
            <w:r>
              <w:rPr>
                <w:rFonts w:cs="Times New Roman" w:ascii="Times New Roman" w:hAnsi="Times New Roman"/>
                <w:color w:val="000000"/>
                <w:sz w:val="28"/>
                <w:szCs w:val="28"/>
              </w:rPr>
              <w:t>ИНН</w:t>
            </w:r>
            <w:r>
              <w:rPr>
                <w:rFonts w:cs="Times New Roman" w:ascii="Times New Roman" w:hAnsi="Times New Roman"/>
                <w:color w:val="000000"/>
                <w:sz w:val="28"/>
                <w:szCs w:val="28"/>
                <w:lang w:val="en-US"/>
              </w:rPr>
              <w:t xml:space="preserve"> 740418776996, </w:t>
            </w:r>
            <w:r>
              <w:rPr>
                <w:rFonts w:cs="Times New Roman" w:ascii="Times New Roman" w:hAnsi="Times New Roman"/>
                <w:color w:val="000000"/>
                <w:sz w:val="28"/>
                <w:szCs w:val="28"/>
              </w:rPr>
              <w:t>КПП</w:t>
            </w:r>
            <w:r>
              <w:rPr>
                <w:rFonts w:cs="Times New Roman" w:ascii="Times New Roman" w:hAnsi="Times New Roman"/>
                <w:color w:val="000000"/>
                <w:sz w:val="28"/>
                <w:szCs w:val="28"/>
                <w:lang w:val="en-US"/>
              </w:rPr>
              <w:t xml:space="preserve"> , </w:t>
            </w:r>
            <w:r>
              <w:rPr>
                <w:rFonts w:cs="Times New Roman" w:ascii="Times New Roman" w:hAnsi="Times New Roman"/>
                <w:color w:val="000000"/>
                <w:sz w:val="28"/>
                <w:szCs w:val="28"/>
              </w:rPr>
              <w:t>адрес</w:t>
            </w:r>
            <w:r>
              <w:rPr>
                <w:rFonts w:cs="Times New Roman" w:ascii="Times New Roman" w:hAnsi="Times New Roman"/>
                <w:color w:val="000000"/>
                <w:sz w:val="28"/>
                <w:szCs w:val="28"/>
                <w:lang w:val="en-US"/>
              </w:rPr>
              <w:t xml:space="preserve">: г Челябинск, ул Габдуллы Тукая, д 11, кв 44, тел. +79123229646, e-mail: </w:t>
            </w:r>
            <w:hyperlink r:id="rId2">
              <w:r>
                <w:rPr>
                  <w:rStyle w:val="InternetLink"/>
                  <w:rFonts w:cs="Times New Roman" w:ascii="Times New Roman" w:hAnsi="Times New Roman"/>
                  <w:color w:val="000000"/>
                  <w:sz w:val="28"/>
                  <w:szCs w:val="28"/>
                  <w:lang w:val="en-US"/>
                </w:rPr>
                <w:t>evkudasheva@mail.ru</w:t>
              </w:r>
            </w:hyperlink>
            <w:r>
              <w:rPr>
                <w:rFonts w:cs="Times New Roman" w:ascii="Times New Roman" w:hAnsi="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en-US"/>
              </w:rPr>
              <w:t>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8:43:00Z</dcterms:created>
  <dc:creator>Просвирницына Рина</dc:creator>
  <dc:description/>
  <cp:keywords/>
  <dc:language>en-US</dc:language>
  <cp:lastModifiedBy>Каспер Ростислав Русланович</cp:lastModifiedBy>
  <cp:lastPrinted>2010-11-10T17:05:00Z</cp:lastPrinted>
  <dcterms:modified xsi:type="dcterms:W3CDTF">2025-08-28T11:43:00Z</dcterms:modified>
  <cp:revision>14</cp:revision>
  <dc:subject/>
  <dc:title>3</dc:title>
</cp:coreProperties>
</file>