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вердловская область, г. Екатеринбург, ул. Черняховского, д. 42А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1, Идентификационный номер: LZGJX4T61MX111430, принадлежащий Продавцу на праве собственности, что подтверждается Договором купли-продажи № ОВ/Ф-135294-06-01-С-01 от 30.07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91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91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 4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 8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4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09:27:00Z</dcterms:modified>
  <cp:revision>35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