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Новосибирская область, г. Новосибирск, ул. Дукача, д. 10/1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тка валковая зерновая прицепная ЖВЗП-10,7К, 2022, Идентификационный номер: 2229, принадлежащий Продавцу на праве собственности, что подтверждается Договором купли-продажи № ОВ/Ф-65533-17-01-С-01 от 05.08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071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07 1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4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1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+7 967 246 44 28 (мск+4 часа), эл. почта: novosibirsk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08:15:00Z</dcterms:modified>
  <cp:revision>355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