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9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Красноярский край, п. Солонцы, пр. Котельникова, д. 7/4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GREAT WALL POER, 2022, Идентификационный номер: LGWDBE19XNJ620319, принадлежащий Продавцу на праве собственности, что подтверждается Договором купли-продажи № ОВ/Ф-244432-01-01-С-01 от 31.10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465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46 5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8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(967) 246-44-19 (мск+4 часа), эл. почта krsk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8T08:10:00Z</dcterms:modified>
  <cp:revision>35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