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9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Московская область, Солнечногорский р-н, п. 2-ая Смирновка, Ленинградское шоссе, 71 км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FAW J6, 2023, Идентификационный номер: LFWMXXRX7P1F11237, принадлежащий Продавцу на праве собственности, что подтверждается Договором купли-продажи № ОВ/Ф-294996-13-01-С-01 от 03.07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499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149 9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 3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7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1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8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0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4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7967-268-63-09, эл. почта: fokina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28T07:57:00Z</dcterms:modified>
  <cp:revision>354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