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дарский край, г. Краснодар, пос. Индустриальный, ул. Им. Безуленко И.В., з/у 15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ялка пропашная анкерная OZDOKEN VPHE-G8, 2023, Идентификационный номер: 20147516, принадлежащий Продавцу на праве собственности, что подтверждается Договором купли-продажи № ОВ/Ф-334556-08-01-С-01 от 19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25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25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4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9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3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7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07:30:00Z</dcterms:modified>
  <cp:revision>35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