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501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илантьев Сергей Юрьевич, </w:t>
            </w:r>
          </w:p>
          <w:p>
            <w:pPr>
              <w:pStyle w:val="Normal"/>
              <w:ind w:firstLine="290"/>
              <w:jc w:val="both"/>
              <w:rPr/>
            </w:pPr>
            <w:r>
              <w:rPr>
                <w:sz w:val="28"/>
                <w:szCs w:val="28"/>
                <w:lang w:val="en-US"/>
              </w:rPr>
              <w:t>, ОГРН , ИНН 36310345284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ронежской области, дело о банкротстве А14-3268/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ронежской области Решение Арбитражного суда от 19.10.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а требования квартиры, расположенной по адресу (строительный адрес): Воронежская обл., г. Нововоронеж, ул. Первомайская, д.7В, кв.109 (строительная позиция 18а). ДДУ проходит по уголовному делу, регистрация будет возможна после вступления в законную силу приговора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09.2025 г. и заканчивается 08.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2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2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8.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8T09:51:00Z</dcterms:modified>
  <cp:revision>14</cp:revision>
  <dc:subject/>
  <dc:title>3</dc:title>
</cp:coreProperties>
</file>