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0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джиева Оксана Аск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24010776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ст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198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04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ли: Земли населённых пунктов Вид разрешенного использования: для индивидуального жилищного строительства Площадь: 500 кв. м. Адрес: Астраханская область, Икрянинский Муниципальный район, Сельское поселение Бахтемирский сельсовет, Бахтемир село, Матросова улица, з/у №2 Ж. Кадастровый номер: 30:04:060101:10947 Вид права: собственность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06.10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0ч. 00 мин. 01.09.2025г. до 10 час 00 мин. 06.10.2025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для Лота №1 в размере 20 %(24000,00руб.) от начальной цены каждого лота уплачивается в срок с 10ч. 00 мин. 01.09.2025г. до 10 час 00 мин. 06.10.2025г. включительно на расчетный счет Оператора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ей документы, которые соответствуют требованиям, установленным ФЗ №127-ФЗ «О несостоятельности (банкротстве)» и указаны в настоящем сообщении о проведении торгов. Шаг аукциона для лота №1 10% (десять) процентов(12000,00руб.). 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. В случае поступления предложения о цене Имущества должника в течение одного часа с момента начала представления предложений,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иное предложение о цене Имущества, открытые торги с помощью программно-аппаратных средств электронной площадки завершаются автоматически. 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,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по адресу Интернете: http://sales.lotonline.ru не позднее трех дней с даты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. Счет для оплаты лота: Получатель: Манджиева Оксана Аскаровна; Банк получателя: ФИЛИАЛ "ЦЕНТРАЛЬНЫЙ" ПАО "СОВКОМБАНК" , ИНН 4401116480 ОГРН 1144400000425, Р/счет № 40817810950191848097, к/счет 30101810150040000763,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стов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6006460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Комсомольская, д 8, кв 122, тел. 891733897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.galax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8T09:05:00Z</dcterms:modified>
  <cp:revision>14</cp:revision>
  <dc:subject/>
  <dc:title>3</dc:title>
</cp:coreProperties>
</file>