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5 00:00 - 03.1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 Александр Эрднигоря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3004508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нко Артем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ентральное агентство арбитражных управляющих" (ИНН 7731024000,  ОГРН 110779902852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802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от 07.05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ADA 111740 LADA KALINA. Идентификационный номер (VIN): ХТА111740В0129925. Год выпуска: 2011. Номер кузова: ХТА111740В0129925. Модель, номер двигателя: 11194, 2731032. Цвет кузова: темно-серый металлик. Мощность двигателя, л.с. (кВт): 89.1 (65.5). Рабочий объем двигателя, куб.см.: 1390. Тип двигателя: бензиновый. Экологический класс: третий. Разрешенная максимальная масса, кг.: 1585. Масса без нагрузки, кг.: 1110. ПТС: 63НЕ 618842. Свидетельство о регистрации ТС: 9909213558. Имущество в залоге ПАО Совком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5 г. и заканчивается 03.1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3.12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290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270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5 в 0:0 (250 000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 в 0:0 (230 000.00 руб.) - 0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5 в 0:0 (210 000.00 руб.) - 1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5 в 0:0 (190 000.00 руб.) - 2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5 в 0:0 (170 000.00 руб.) - 3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5 в 0:0 (150 000.00 руб.) - 07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5 в 0:0 (130 000.00 руб.) - 17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5 в 0:0 (110 000.00 руб.) - 25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5 в 0:0 (90 000.00 руб.) - 03.1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переуступки прав требования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нко Артём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200467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Бориса Богаткова, д 193, кв 4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nko-au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8T08:44:00Z</dcterms:modified>
  <cp:revision>14</cp:revision>
  <dc:subject/>
  <dc:title>3</dc:title>
</cp:coreProperties>
</file>