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ых Ром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21277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6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2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совместная собственность на квартиру общей площадью 38.80 кв.м., расположенную по адресу: Российская Федерация, Новосибирская область, муниципальный район Новосибирский, городское поселение рабочий поселок Краснообск, рабочий поселок Краснообск, микрорайон 3, дом 15/1, квартира 121. Кадастровый номер: 54:19:180601:843. Номер государственной регистрации: 54:19:180601:843-54/163/2022-1. Имущество находится  в залоге у в залоге у АО «Российский Сельскохозяйственный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5 г. и заканчивается 07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7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08:15:00Z</dcterms:modified>
  <cp:revision>14</cp:revision>
  <dc:subject/>
  <dc:title>3</dc:title>
</cp:coreProperties>
</file>