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О ЗАДАТКЕ ( ЛОТ №  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Москва                                 </w:t>
      </w:r>
      <w:r>
        <w:rPr>
          <w:rFonts w:cs="Times New Roman" w:ascii="Times New Roman" w:hAnsi="Times New Roman"/>
        </w:rPr>
        <w:t xml:space="preserve">                  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__ 2024 г.</w:t>
      </w:r>
    </w:p>
    <w:p>
      <w:pPr>
        <w:pStyle w:val="Normal"/>
        <w:shd w:fill="FFFFFF" w:val="clear"/>
        <w:autoSpaceDE w:val="true"/>
        <w:spacing w:lineRule="exact" w:line="274" w:before="269" w:after="0"/>
        <w:ind w:left="43" w:right="163" w:firstLine="691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СтройАльянс» </w:t>
      </w:r>
      <w:r>
        <w:rPr>
          <w:sz w:val="24"/>
          <w:szCs w:val="24"/>
        </w:rPr>
        <w:t xml:space="preserve">(ИНН 5042106880; КПП 504201001, ОГРН 1095042001944),  в лице конкурсного управляющего  Бондарева Владимира Александровича, действующего на основании решения  Арбитражного суда Московской области по делу № А41- 14056/17 от 21.01.2018г.,  именуемый в дальнейшем  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ий на основании 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нуемый 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В соответствии с условиями Договор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торгах по продаже Лота №____ (торги №______________ на электронной торговой площадке </w:t>
      </w:r>
      <w:r>
        <w:rPr>
          <w:rFonts w:cs="Times New Roman" w:ascii="Times New Roman" w:hAnsi="Times New Roman"/>
          <w:sz w:val="22"/>
          <w:szCs w:val="22"/>
        </w:rPr>
        <w:t xml:space="preserve">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nkruptcy.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ется внести задаток в </w:t>
      </w:r>
      <w:r>
        <w:rPr>
          <w:rFonts w:cs="Times New Roman" w:ascii="Times New Roman" w:hAnsi="Times New Roman"/>
          <w:b/>
          <w:sz w:val="24"/>
          <w:szCs w:val="24"/>
        </w:rPr>
        <w:t>размере __ (__________) процентов от цены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ленной для определенного периода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 (далее – «Задаток») путем перечисления на расчетный счет долж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Альянс»  (ИНН 5042106880; КПП 504201001, ОГРН 1095042001944),   № </w:t>
      </w:r>
      <w:r>
        <w:rPr>
          <w:rStyle w:val="Wmicallto"/>
          <w:rFonts w:cs="Times New Roman" w:ascii="Times New Roman" w:hAnsi="Times New Roman"/>
          <w:b/>
          <w:bCs/>
          <w:color w:val="000000"/>
          <w:sz w:val="24"/>
          <w:szCs w:val="24"/>
        </w:rPr>
        <w:t>4070281060185000506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  АО "АЛЬФА-БАНК" (ИНН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772816897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10277000673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БИК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 xml:space="preserve">04452559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корреспондентский счет  №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3010181020000000059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 ГУ БАНКА РОССИИ ПО ЦФО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носится в счет обеспечения обязательств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 связанных с участием в торгах, в том числе по оплате приобретенного (имущества) права требования дебиторской задолженности , в случае признания Претендента победителем торгов на условиях Положения о порядке, сроках и условиях продажи имущества( изменений к Положению), Заявки на участие в торгах, поданно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 торгов сумма задатка засчитывается в счет оплаты приобретенного на торгах прав требования дебиторской задолженности (имущества).</w:t>
      </w:r>
    </w:p>
    <w:p>
      <w:pPr>
        <w:pStyle w:val="Normal"/>
        <w:rPr/>
      </w:pPr>
      <w:r>
        <w:rPr>
          <w:sz w:val="24"/>
          <w:szCs w:val="24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ача зада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электронной торговой площадке : «Лот № ___  . Задаток для участия в торгах №______  ».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 должника 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задаток в срок, обеспечивающий поступление средств, не позднее последнего дня срока приема, указанного в информационном сообщении о проведении торгов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На денежные средства, переданные в соответствии с настоящим договором, проценты не начисляются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 задатка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В случаях возврата Должником 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в течении пяти рабочих дней с момента подведения итогов торгов, указанного в сообщении о проведении торгов, в случае: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тказа </w:t>
      </w:r>
      <w:r>
        <w:rPr>
          <w:rFonts w:cs="Times New Roman" w:ascii="Times New Roman" w:hAnsi="Times New Roman"/>
          <w:b/>
          <w:sz w:val="24"/>
          <w:szCs w:val="24"/>
        </w:rPr>
        <w:t>Претенденту</w:t>
      </w:r>
      <w:r>
        <w:rPr>
          <w:rFonts w:cs="Times New Roman" w:ascii="Times New Roman" w:hAnsi="Times New Roman"/>
          <w:sz w:val="24"/>
          <w:szCs w:val="24"/>
        </w:rPr>
        <w:t xml:space="preserve"> в участии в  Торгах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не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торгов;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тмены торгов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Задаток претенденту  не возвращается в случае: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Протокола о ходе и результатах торгов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Договора купли-продажи имущества, выставленного на торги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неоплаты </w:t>
      </w:r>
      <w:r>
        <w:rPr>
          <w:rFonts w:cs="Times New Roman" w:ascii="Times New Roman" w:hAnsi="Times New Roman"/>
          <w:b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им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 установленный Договором купли-продажи срок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ые условия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 при надлежащем исполнении обязательств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оры, возникшие в результате действия настоящего договора, разрешаются в Арбитражном суде Московской области.</w:t>
      </w:r>
    </w:p>
    <w:p>
      <w:pPr>
        <w:pStyle w:val="Normal"/>
        <w:ind w:left="426" w:firstLine="114"/>
        <w:jc w:val="both"/>
        <w:rPr/>
      </w:pPr>
      <w:r>
        <w:rPr>
          <w:sz w:val="24"/>
          <w:szCs w:val="24"/>
        </w:rPr>
        <w:t xml:space="preserve">4.3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9781" w:leader="none"/>
        </w:tabs>
        <w:ind w:left="426" w:right="27" w:firstLine="114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Настоящий договор составлен в двух экземплярах, имеющих одинаковую юридическую силу, причем  один экземпляр находится у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и один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firstLine="1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Получатель зада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26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Алья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Н 5042106880; КПП 504201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1095042001944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41301, г. Сергиев- Посад , Московской обл. Новоуглическое шоссе д.7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.адрес 117105, Москва, Варшавское шоссе д.2,оф.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.сч. № </w:t>
            </w:r>
            <w:r>
              <w:rPr>
                <w:rStyle w:val="Wmicallto"/>
                <w:bCs/>
                <w:color w:val="000000"/>
                <w:sz w:val="22"/>
                <w:szCs w:val="22"/>
              </w:rPr>
              <w:t>40702810601850005060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  АО "АЛЬФА-БАНК" , БИК </w:t>
            </w:r>
            <w:r>
              <w:rPr>
                <w:rStyle w:val="Wmicallto"/>
                <w:color w:val="000000"/>
                <w:sz w:val="22"/>
                <w:szCs w:val="22"/>
              </w:rPr>
              <w:t>044525593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р. счет  № </w:t>
            </w:r>
            <w:r>
              <w:rPr>
                <w:rStyle w:val="Wmicallto"/>
                <w:color w:val="000000"/>
                <w:sz w:val="22"/>
                <w:szCs w:val="22"/>
              </w:rPr>
              <w:t>30101810200000000593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У БАНКА РОССИИ ПО ЦФ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lang w:val="en-US"/>
                </w:rPr>
                <w:t>Bva</w:t>
              </w:r>
              <w:r>
                <w:rPr>
                  <w:rStyle w:val="InternetLink"/>
                </w:rPr>
                <w:t>00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Бондарев  В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autoSpaceDE w:val="true"/>
      <w:spacing w:lineRule="exact" w:line="40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Bva007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6:00Z</dcterms:created>
  <dc:creator>Елена</dc:creator>
  <dc:description/>
  <cp:keywords/>
  <dc:language>en-US</dc:language>
  <cp:lastModifiedBy>Вега Анна Владимировна</cp:lastModifiedBy>
  <cp:lastPrinted>2016-09-07T20:57:00Z</cp:lastPrinted>
  <dcterms:modified xsi:type="dcterms:W3CDTF">2025-08-28T09:24:00Z</dcterms:modified>
  <cp:revision>3</cp:revision>
  <dc:subject/>
  <dc:title>ДОГОВОР О ЗАДАТКЕ ____</dc:title>
</cp:coreProperties>
</file>