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калова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715803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019/2025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8019/2025г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IFAN модель Solano 2018 года выпуска, VIN – X9W214851J000658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3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4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8-28T09:04:00Z</dcterms:modified>
  <cp:revision>2</cp:revision>
  <dc:subject/>
  <dc:title>3</dc:title>
</cp:coreProperties>
</file>