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т-ца Варенико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трекалова Анастасия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1.04.2025 г. по делу № А32-8019/202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рекалова Анастас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8.19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 Крымск Краснода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-210-282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37158034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370, Краснодарский край, ст-ца Варениковская, ул Островского, д 2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рекаловой Анастас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-ца Варенико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трекалова Анастасия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1.04.2025 г. по делу № А32-8019/202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рекалова Анастас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8.19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 Крымск Краснода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-210-282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37158034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370, Краснодарский край, ст-ца Варениковская, ул Островского, д 2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рекаловой Анастас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27:00Z</dcterms:created>
  <dc:creator>Михаил</dc:creator>
  <dc:description/>
  <dc:language>en-US</dc:language>
  <cp:lastModifiedBy>Михаил</cp:lastModifiedBy>
  <dcterms:modified xsi:type="dcterms:W3CDTF">2025-07-16T13:27:00Z</dcterms:modified>
  <cp:revision>2</cp:revision>
  <dc:subject/>
  <dc:title/>
</cp:coreProperties>
</file>