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Ларис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200708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акасова Пол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РИУ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70820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Недвижимое имущество (квартира 41,6 кв. м), расположенное по адресу: Московская область, г. Балашиха, мкр. Саввино, ул. 1 Мая, д. 3а, пом. 82, кадастровый номер: 50:50:0040128:394. Объект находится в залоге у ООО «ПКО «Национальная Фабрика Ипотек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3.10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окументацией, относящейся к предмету продажи, можно ознакомиться по адресу электронной почты: arbitr.bankrot-35@mail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финансовый управляющий - Маракасова Полина Александровна, ИНН 7707083893, р/с: 40817810612002051123, Вологодское отделение №8638 ПАО Сбербанк, БИК: 041909644, к/с: 30101810900000000644. Задатки принимаются с 10 час. 00 мин. 29.08.2025 до 16 час. 00 мин. 03.10.2025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финансовый управляющий - Маракасова Полина Александровна, ИНН 7707083893, р/с: 40817810612002051123, Вологодское отделение №8638 ПАО Сбербанк, БИК: 041909644, к/с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07.10.2025 г. в 11 час. 00 мин. (время по тексту московское) на электронной площадке Российский Аукционный Дом (http://lot-online.ru/). Итоги торгов подводятся в течении двух часов после окончания торгов по адресу электронной площадки Российский Аукционный Дом (http://lot-online.ru/). Информация о продаже имущества размещена на сайте бесплатных объявлений "АВИТО" (https://www.avito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Жданова Лариса Анатольевна, ИНН 501200708371, р/с: 40817810845296013744, Филиал № 7701 Банка ВТБ (ПАО) в г. Москве, БИК: 044525745, к/с: 30101810345250000745, ИНН Банка получателя: 7702070139, КПП Банка получателя: 770943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ракасова Пол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100691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Паровозный пер, д 34, кв 96, тел. +796466713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bankrot-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8:16:00Z</dcterms:modified>
  <cp:revision>14</cp:revision>
  <dc:subject/>
  <dc:title>3</dc:title>
</cp:coreProperties>
</file>