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енко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702178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 (ОГРН 1037710023108, ИНН 7710458616,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63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19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- нежилое, кадастровый номер: 54:35:021060:4408; назначение объекта недвижимости: нежилое, виды разрешенного использования объекта недвижимости: нежилое, местоположение: Российская Федерация, Новосибирская область, город Новосибирск, район Железнодорожный, улица Сибирская, 35/1, пом VII, площадь: 114, м2, вид права, доля в праве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- нежилое, кадастровый номер: 54:35:021060:4411; назначение объекта недвижимости: нежилое, виды разрешенного использования объекта недвижимости: нежилое, местоположение: Российская Федерация, Новосибирская область, город Новосибирск, район Железнодорожный, улица Сибирская, 35/1, пом VIII, площадь: 108,4 м2, вид права, доля в праве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- нежилое, кадастровый номер: 54:35:021060:4416; назначение объекта недвижимости: нежилое, виды разрешенного использования объекта недвижимости: нежилое, местоположение: Российская Федерация, Новосибирская область, город Новосибирск, район Железнодорожный, улица Сибирская, 35/1, пом IХ, площадь: 109,2 м2, вид права, доля в праве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- нежилое, кадастровый номер: 54:35:021060:4418; назначение объекта недвижимости: нежилое, виды разрешенного использования объекта недвижимости: нежилое, местоположение: Российская Федерация, Новосибирская область, город Новосибирск, район Железнодорожный, улица Сибирская, 35/1, пом Х, площадь: 109,2 м2, вид права, доля в праве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3.10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5 94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2 7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6 87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6 87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59 49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27 25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68 78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68 78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97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1 362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3 43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3 439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06.10.2025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8:19:00Z</dcterms:modified>
  <cp:revision>14</cp:revision>
  <dc:subject/>
  <dc:title>3</dc:title>
</cp:coreProperties>
</file>