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ючкова Мария Сергеевна, </w:t>
            </w:r>
          </w:p>
          <w:p>
            <w:pPr>
              <w:pStyle w:val="Normal"/>
              <w:ind w:firstLine="290"/>
              <w:jc w:val="both"/>
              <w:rPr/>
            </w:pPr>
            <w:r>
              <w:rPr>
                <w:sz w:val="28"/>
                <w:szCs w:val="28"/>
                <w:lang w:val="en-US"/>
              </w:rPr>
              <w:t>, ОГРН , ИНН 523999958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114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земельный участок, площадь: 1 068 кв.м., категория земель: Земли населенных пунктов, разрешенное использование: Для ведения индивидуального жилищного строительства, кадастровый номер: 52:03:0120030:335, Адрес (местоположение): Российская Федерация, Нижегородская область, городской округ город Шахунья, город Шахунья, улица Коммунистическая, земельный участок 170. и 1/4 доля в праве на здание, кадастровый номер: 52:03:0120032:63 (здание сгор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3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8:18:00Z</dcterms:modified>
  <cp:revision>14</cp:revision>
  <dc:subject/>
  <dc:title>3</dc:title>
</cp:coreProperties>
</file>