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Банк "Уссу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13, г. Хабаровск, ул. Карла Маркса, д. 96 А, ОГРН 1022700002654, ИНН 2723010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8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5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илиппов Денис Робертович, приговор Центрального районного суда г. Хабаровска от 18.09.2023 по делу 1-11/23, определение АС Хабаровского края г. Хабаровск от 30.07.2024 по делу А73-5214-2/2023 о включении в РТК третьей очереди, находится в процедуре банкротства (79 321 263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3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38 9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389 1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69 456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8 ок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7T16:16:00Z</dcterms:modified>
  <cp:revision>14</cp:revision>
  <dc:subject/>
  <dc:title>3</dc:title>
</cp:coreProperties>
</file>