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5 00:00 - 20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64267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0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5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111730 LADA KALINA. МКПП. Год выпуска: 2011. Идентификационный номер (VIN): XTA111730B0108186. Номер кузова (кабины): XTA111730B0108186. Цвет кузова (кабины): БЕЛЫЙ. Рабочий объем (см): 1596. Мощность (кВт/л.с.): 62.000/84.3. Экологический класс: ТРЕТИЙ/3. Тип транспортного средства: Легковой универса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 замена ШРУСа, бочка омывателя; требуют ремонта элементы системы электрики, уплотнителей дверей, задних ручек. Повышенный расход масла, по кузову присутствуют следы ржавчины, сколы и царапины на ЛКП. Ручной тормоз неисправ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5 г. и заканчивается 20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0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46 6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21 94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97 280.0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172 62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5 в 0:0 (147 960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5 в 0:0 (123 300.00 руб.) - 20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09:36:00Z</dcterms:modified>
  <cp:revision>14</cp:revision>
  <dc:subject/>
  <dc:title>3</dc:title>
</cp:coreProperties>
</file>