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лов  Александ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401680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33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18.08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варт ира, находящаяся, по адресу: Архангельская обл., г.о. Северодвинск, г. Северодвинск, ул. Серго Орд жоникидзе, д . 30, кв. 1, кад астровый номер 29:28:103090:28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6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еречисляет денежные средства в размере 10% от начальной цены Имуществ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7.10.2025г., 16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6:57:00Z</dcterms:modified>
  <cp:revision>14</cp:revision>
  <dc:subject/>
  <dc:title>3</dc:title>
</cp:coreProperties>
</file>