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494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6.10.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тепанова Александра Сергеевна, </w:t>
            </w:r>
          </w:p>
          <w:p>
            <w:pPr>
              <w:pStyle w:val="Normal"/>
              <w:ind w:firstLine="290"/>
              <w:jc w:val="both"/>
              <w:rPr/>
            </w:pPr>
            <w:r>
              <w:rPr>
                <w:sz w:val="28"/>
                <w:szCs w:val="28"/>
                <w:lang w:val="en-US"/>
              </w:rPr>
              <w:t>, ОГРН , ИНН 47110265576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Санкт-Петербурга и Ленинградской области, дело о банкротстве А56-8505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Санкт-Петербурга и Ленинградской области Решение Арбитражного суда от 20.1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Земельный участок, площадь: 300 кв.м., адрес (местонахождение): Ленинградская область, Подпорожский район, Подпорожье, ул. Школьная, 40, категория земель: Земли населенных пунктов, разрешенное использование: для индивидуального жилищного строительства, кадастровый номер: 47:05:0105004:48</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1.09.2025 г. и заканчивается 06.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8 729.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7 294.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 364.7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6.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28T06:17:00Z</dcterms:modified>
  <cp:revision>14</cp:revision>
  <dc:subject/>
  <dc:title>3</dc:title>
</cp:coreProperties>
</file>