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________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Качусов Иван Валерьевич,</w:t>
      </w:r>
      <w:r>
        <w:rPr>
          <w:rFonts w:cs="Times New Roman" w:ascii="Times New Roman" w:hAnsi="Times New Roman"/>
        </w:rPr>
        <w:t xml:space="preserve"> именуемый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Панькива Артура Ростислав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Курганской области от 11.02.2025 г. по делу № А34-12820/2024,</w:t>
      </w:r>
      <w:r>
        <w:rPr>
          <w:rFonts w:cs="Times New Roman" w:ascii="Times New Roman" w:hAnsi="Times New Roman"/>
        </w:rPr>
        <w:t xml:space="preserve">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Тюмен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ачусов Иван Валерьевич (дата рождения: 10.05.1995 г., адрес регистрации по месту жительства: Россия, Курганская область, Каргапольский район, п. Окуневка, ул. Станционная, д. 1, СНИЛС: 158-611-404 65, Паспорт: 3715 № 622329, выдан 25.05.2015г. ТП УФМС России по Курганской области в Каргапольском районе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Номер счёта: 40817810150203136808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ЛИАЛ "ЦЕНТРАЛЬНЫЙ" ПАО "СОВКОМБАНК"БИК 045004763 ИНН 4401116480  ОГРН 114440000042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р/счет 3010181015004000076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П 544543001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Финансовый управляющи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.Р. Паньки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_________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Качусов Иван Валерьевич,</w:t>
      </w:r>
      <w:r>
        <w:rPr>
          <w:rFonts w:cs="Times New Roman" w:ascii="Times New Roman" w:hAnsi="Times New Roman"/>
        </w:rPr>
        <w:t xml:space="preserve"> именуемый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Панькива Артура Ростислав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Курганской области от 11.02.2025 г. по делу № А34-12820/2024,</w:t>
      </w:r>
      <w:r>
        <w:rPr>
          <w:rFonts w:cs="Times New Roman" w:ascii="Times New Roman" w:hAnsi="Times New Roman"/>
        </w:rPr>
        <w:t xml:space="preserve">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ачусов Иван Валерьевич (дата рождения: 10.05.1995 г., адрес регистрации по месту жительства: Россия, Курганская область, Каргапольский район, п. Окуневка, ул. Станционная, д. 1, СНИЛС: 158-611-404 65, Паспорт: 3715 № 622329, выдан 25.05.2015г. ТП УФМС России по Курганской области в Каргапольском районе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Номер счёта: 40817810150203136808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ЛИАЛ "ЦЕНТРАЛЬНЫЙ" ПАО "СОВКОМБАНК"БИК 045004763 ИНН 4401116480  ОГРН 114440000042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р/счет 3010181015004000076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П 544543001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Финансовый управляющи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.Р. Паньки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3:30:00Z</dcterms:created>
  <dc:creator>Артур</dc:creator>
  <dc:description/>
  <cp:keywords/>
  <dc:language>en-US</dc:language>
  <cp:lastModifiedBy>Алексей Яценко</cp:lastModifiedBy>
  <dcterms:modified xsi:type="dcterms:W3CDTF">2025-07-17T10:25:00Z</dcterms:modified>
  <cp:revision>68</cp:revision>
  <dc:subject/>
  <dc:title/>
</cp:coreProperties>
</file>