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чусова Пол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26921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282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от 11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жилое помещение - гараж, кадастровый номер 45:25:020407:6618. Виды разрешенного использования объекта недвижимости: данные отсутствуют. Местоположение: Курганская область, г. Курган, гараж, пр-т Маршала Голикова, д. 33, пом. 13, бокс 1. Площадь: 19,7 кв. метров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45:25:090253:84. Виды разрешенного использования объекта недвижимости: для садоводства. Местоположение: установлено относительно ориентира, расположенного в границах участка. Почтовый адрес ориентира: обл. Курганская, г. Курган, снт. «Пищевик» Мясокомбината, участок № 84. Площадь: 599 +/- 9 кв. мет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08.10.2025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Назначение платежа: "Задаток для участия в торгах (Лот №_, ФИО должника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и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8T06:10:00Z</dcterms:modified>
  <cp:revision>14</cp:revision>
  <dc:subject/>
  <dc:title>3</dc:title>
</cp:coreProperties>
</file>