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октяб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08.2025 по 01.10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1.10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10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798/1489 доли в праве общей долевой собственности на нежилое помещение, общей площадью 148,9 кв. м, расположенное по адресу: </w:t>
      </w:r>
      <w:r>
        <w:rPr>
          <w:b/>
        </w:rPr>
        <w:t>Костромская область, Межевской район, с. Георгиевское, ул. Колхозная, д.6,</w:t>
      </w:r>
      <w:r>
        <w:rPr/>
        <w:t xml:space="preserve"> с кадастровым номером 44:11:080301:115. Указанная доля представляет собой нежилые помещения 1-го этажа   площадью 79,8 кв.м. </w:t>
      </w:r>
      <w:r>
        <w:rPr>
          <w:bCs/>
        </w:rPr>
        <w:t>Помещение обособлено. В помещении отсутствует водоснабжение и канализация. Техническая возможность подключения водоснабжения и канализации имеются.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расположено на земельном участке, по адресу: </w:t>
      </w:r>
      <w:r>
        <w:rPr>
          <w:rFonts w:cs="Times New Roman" w:ascii="Times New Roman" w:hAnsi="Times New Roman"/>
          <w:bCs/>
          <w:szCs w:val="24"/>
          <w:lang w:val="ru-RU"/>
        </w:rPr>
        <w:t>Костромская область, Межевской район, с. Георгиевское, ул. Колхозная, д.6,</w:t>
      </w:r>
      <w:r>
        <w:rPr>
          <w:rFonts w:cs="Times New Roman" w:ascii="Times New Roman" w:hAnsi="Times New Roman"/>
          <w:szCs w:val="24"/>
          <w:lang w:val="ru-RU"/>
        </w:rPr>
        <w:t xml:space="preserve"> площадью 321,25 кв. м, кадастровый номер 44:11:080301:102, категория земель: земли населенных пунктов, вид разрешенного использования: под нежилым зданием, используется на праве договора аренды земельного участка в соответствии с договором аренды №939 от 01.02.2021 г, срок действия договора до 01.02.2026 г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63 164 (Семьсот шестьдесят три тысячи сто шестьдесят четыре) рубля 53 копейки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76 000 (Семьдесят шесть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0 000 (Двадцат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8-27T13:35:00Z</dcterms:modified>
  <cp:revision>105</cp:revision>
  <dc:subject/>
  <dc:title>Аукцион в электронной форме по продаже</dc:title>
</cp:coreProperties>
</file>