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торгах по продаже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19"/>
      </w:tblGrid>
      <w:tr>
        <w:trPr/>
        <w:tc>
          <w:tcPr>
            <w:tcW w:w="4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» _________ 202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MT;MS Gothic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sz w:val="26"/>
          <w:szCs w:val="26"/>
        </w:rPr>
        <w:t xml:space="preserve">«Фирма Альтаир», ИНН 6510901331 </w:t>
      </w:r>
      <w:r>
        <w:rPr>
          <w:sz w:val="24"/>
          <w:szCs w:val="24"/>
        </w:rPr>
        <w:t xml:space="preserve"> (далее – общество, ООО «Фирма Альтаир») в лице конкурсного управляющего Томилко Якова Анатольевича, действующего на основании Решения Арбитражного суда Сахалинской области от 12.02.2024г. по делу № А59-1146/2023, которым ООО «Фирма Альтаир» признано несостоятельным (банкротом) и в отношении него открыто конкурсное производство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……., именуемый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общества, проводимых на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900 000 рублей (девятьсот тысяч рублей) по лоту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учатель: </w:t>
      </w:r>
      <w:r>
        <w:rPr>
          <w:sz w:val="26"/>
          <w:szCs w:val="26"/>
        </w:rPr>
        <w:t xml:space="preserve">ООО «Фирма Альтаир» ИНН 6510901331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:</w:t>
      </w:r>
      <w:r>
        <w:rPr>
          <w:rStyle w:val="Fontstyle01"/>
        </w:rPr>
        <w:t xml:space="preserve"> 40702810012020638603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4"/>
          <w:szCs w:val="24"/>
        </w:rPr>
        <w:t xml:space="preserve">в </w:t>
      </w:r>
      <w:r>
        <w:rPr>
          <w:rStyle w:val="Fontstyle01"/>
        </w:rPr>
        <w:t>Филиал "Корпоративный" ПАО "Совкомбанк"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/с 30101810445250000360 в ГУ Банка России по ЦФ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ИК 044525360, ОГРН 1144400000425, ИНН 4401116480, КПП 770343003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по Лоту № 1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тора торг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6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 ООО «Фирма Альтаир» – Томилко Я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г. Южно-Сахалинск, ул. Ленина 220, а/я 158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счета для внесения Задатк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лучатель: </w:t>
            </w:r>
            <w:r>
              <w:rPr>
                <w:sz w:val="26"/>
                <w:szCs w:val="26"/>
              </w:rPr>
              <w:t xml:space="preserve">ООО «Фирма Альтаир» ИНН 6510901331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чет:</w:t>
            </w:r>
            <w:r>
              <w:rPr>
                <w:rStyle w:val="Fontstyle01"/>
              </w:rPr>
              <w:t xml:space="preserve"> 40702810012020638603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Style w:val="Fontstyle01"/>
              </w:rPr>
              <w:t>Филиал "Корпоративный" ПАО "Совкомбанк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01"/>
              </w:rPr>
              <w:t>к/с 30101810445250000360 в ГУ Банка России по ЦФ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01"/>
              </w:rPr>
              <w:t xml:space="preserve">БИК 044525360, ОГРН 1144400000425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ИНН 4401116480, КПП 770343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омилко Я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       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both"/>
        <w:rPr>
          <w:rFonts w:eastAsia="ArialMT;MS Gothic"/>
          <w:sz w:val="24"/>
          <w:szCs w:val="24"/>
        </w:rPr>
      </w:pPr>
      <w:r>
        <w:rPr>
          <w:rFonts w:eastAsia="ArialMT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;PragmaticaCondC" w:hAnsi="Arial;PragmaticaCondC" w:cs="Arial;PragmaticaCondC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PragmaticaCondC" w:hAnsi="Arial;PragmaticaCondC" w:cs="Arial;PragmaticaCond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05:00Z</dcterms:created>
  <dc:creator>ProskuryakovE</dc:creator>
  <dc:description/>
  <cp:keywords/>
  <dc:language>en-US</dc:language>
  <cp:lastModifiedBy>Яков</cp:lastModifiedBy>
  <cp:lastPrinted>2010-06-06T14:26:00Z</cp:lastPrinted>
  <dcterms:modified xsi:type="dcterms:W3CDTF">2025-08-26T04:05:00Z</dcterms:modified>
  <cp:revision>2</cp:revision>
  <dc:subject/>
  <dc:title>Приложение</dc:title>
</cp:coreProperties>
</file>