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6.10.2025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ФИРМА АЛЬТА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4030, Сахалинская область, Р-Н АНИВСКИЙ, С. ПЕСЧАНСКОЕ, УЛ. КУБАНСКАЯ, Д.2, К.А, ОГРН 1026500551890, ИНН 6510901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ссоциация арбитражных управляющий "Меркурий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СОАУ «Меркурий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377100231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1146/2023 Стефанович А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Рыбоперерабатывающий цех 65:05:0000025:47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клад-Ангар 65:05:0000025:47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едник 65:05:0000025:47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ытовые помещения 65:05:0000025:47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ытовые помещения 65:05:0000025:48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тивное здание 65:05:0000025:48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раульное помещение 65:05:0000025:47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испетчерская 65:05:0000025:48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емельный участок 65:05:0000025:51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03.10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овторных торгах оформляется в форме электронного документа в соответствии с приказом Минэкономразвития России №54 от 15.02.2010 г. и п. 11 ст. 110 федерального закона №127-ФЗ «О несостоятельности банкротстве)» от 26.10.2002 г. и должна соответствовать Регламенту ЭТП. В повторных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ТП ОАО «Российский аукционный дом»,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Претендентом путем перечисления денежных средств на счет, указанный в настоящем сообщении. Задаток считается внесенным с момента поступления денежных средств на счет.  В случае отказа или уклонения победителя повторных торгов от подписания договора купли-продаж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суммы задатка и оплаты имущества победителем торгов:  Получатель: ООО «Фирма Альтаир» ИНН 6510901331   Счет: 40702810012020638603 в Филиал "Корпоративный" ПАО "Совкомбанк" к/с 30101810445250000360 в ГУ Банка России по ЦФО БИК 044525360, ОГРН 1144400000425, ИНН 4401116480, КПП 770343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г. 07:00, ЭТП РАД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вторных торгов обязан не позднее 10 (десяти) календарных дней с даты проведения торгов заключить с продавцом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ённого имущества осуществляется в срок,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Томилко Яков Анатолье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65011763428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г Южно-Сахалинск, ул Емельянова А.О., д 39А, кв 38, тел. 8914642792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olosakhalin@list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38:00Z</dcterms:created>
  <dc:creator>Просвирницына Рина</dc:creator>
  <dc:description/>
  <cp:keywords/>
  <dc:language>en-US</dc:language>
  <cp:lastModifiedBy>Яков</cp:lastModifiedBy>
  <cp:lastPrinted>2010-11-10T17:05:00Z</cp:lastPrinted>
  <dcterms:modified xsi:type="dcterms:W3CDTF">2025-08-28T05:38:00Z</dcterms:modified>
  <cp:revision>2</cp:revision>
  <dc:subject/>
  <dc:title>3</dc:title>
</cp:coreProperties>
</file>