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10:00 - 14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шина Кс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585819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650/2024 П.Б. В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Murano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в. VINномер Z8NTANZ51DS016272.  Имущество выставляемое на торги является предметом залога в пользу ПАО «СОВКОМБАНК»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14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800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780 000.00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5 в 0:0 (760 000.00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5 в 0:0 (740 0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720 000.00 руб.) - 0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700 000.00 руб.) - 1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680 000.00 руб.) - 1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в 0:0 (660 000.00 руб.) - 24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5 в 0:0 (640 000.0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620 000.00 руб.) - 07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5 в 0:0 (600 000.00 руб.) - 14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09:35:00Z</dcterms:modified>
  <cp:revision>14</cp:revision>
  <dc:subject/>
  <dc:title>3</dc:title>
</cp:coreProperties>
</file>