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0:00 - 14.1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ев Шайлообек Мам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8532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59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ITSUBISHI модель Outlander 2006 г.в. VIN-номер JMBXNCU2W6U006888. Имущество выставляемое на торги является предметом залога в пользу  ПАО "Совком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14.1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30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88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276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264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252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240 000.00 руб.) - 1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228 000.00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216 000.00 руб.) - 2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5 в 0:0 (204 000.00 руб.) - 3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192 000.00 руб.) - 07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5 в 0:0 (180 000.00 руб.) - 14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7T06:50:00Z</dcterms:modified>
  <cp:revision>14</cp:revision>
  <dc:subject/>
  <dc:title>3</dc:title>
</cp:coreProperties>
</file>