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0:00 - 14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1111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823/2024 Р.Ш. Кутлугаллям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(или) модель: КИА РИО Год выпуска: 2017 Идентификационный номер (VIN): Z94C241AAJR019352 Номер шасси (рамы): - Номер кузова (кабины): Z94C241AAJR019352 Цвет кузова (кабины): Белый Номер двигателя: НD066367 Рабочий объем (см?): 1368.0 Мощность (кВт/л.с.): 73.3 / 100.0 Тип транспортного средства: легковой. Имущество выставляемое на торги является предметом залога в пользу  ООО "ХКФ Банк"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14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1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881 832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843 648.8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805 465.6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767 282.4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729 099.2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690 916.0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652 732.8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614 549.60 руб.) - 2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5 в 0:0 (576 366.40 руб.) - 3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538 183.20 руб.) - 07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5 в 0:0 (500 000.00 руб.) - 14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7T07:02:00Z</dcterms:modified>
  <cp:revision>14</cp:revision>
  <dc:subject/>
  <dc:title>3</dc:title>
</cp:coreProperties>
</file>