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дохина 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15349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№ А12-14064/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Жилой дом, Астраханская область, р-н. Ахтубинский, г. Ахтубинск, ул. Шаумяна, д. 3, площадь 41.9 кв.м., назначение: Жилое, кадастровый (условный) номер: 30:01:150404:256 Находится в долевой собственности СОВМЕСТНО С Земельный участок, Астраханская область, рн. Ахтубинский, г. Ахтубинск, ул. Шаумяна, д. 3, площадь 631 кв.м., кадастровый (условный) номер: 30:01:150404:188 Находится в долевой собственности, размер доли: 1/4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2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3:44:00Z</dcterms:modified>
  <cp:revision>14</cp:revision>
  <dc:subject/>
  <dc:title>3</dc:title>
</cp:coreProperties>
</file>