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5 10:00 - 17.1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зова Галина 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203178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94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Положение о порядке реализации от 26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RY модель A13 2011 г.в. VINномер Y6DAF6854B0002796. Данное имущество находится в залоге. Пробег уточнять при осмотр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17.1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30 0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29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28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27 00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26 000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0:0 (25 000.00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24 000.00 руб.) - 1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в 0:0 (23 000.00 руб.) - 2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5 в 0:0 (22 000.00 руб.) - 3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5 в 0:0 (21 000.00 руб.) - 10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5 в 0:0 (20 000.00 руб.) - 17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7T12:39:00Z</dcterms:modified>
  <cp:revision>14</cp:revision>
  <dc:subject/>
  <dc:title>3</dc:title>
</cp:coreProperties>
</file>