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ир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дулхаликова Галина Васи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5.03.2024 г. по делу № А56-1294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дулхаликова Галин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4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Погар Бря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255-6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5203178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7342, Ленинградская область, г Кировск, ул Новая, 20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031002666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СЕВЕРНАЯ СТОЛИЦА" АКЦИОНЕРНОГО ОБЩЕСТВА "РАЙФФАЙЗЕНБАНК" В Г. САНКТ-ПЕТЕРБУРГ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7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7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дулхаликовой Галины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ир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бдулхаликова Галина Васи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5.03.2024 г. по делу № А56-1294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бдулхаликова Галин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4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Погар Бря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255-6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5203178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7342, Ленинградская область, г Кировск, ул Новая, 20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031002666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СЕВЕРНАЯ СТОЛИЦА" АКЦИОНЕРНОГО ОБЩЕСТВА "РАЙФФАЙЗЕНБАНК" В Г. САНКТ-ПЕТЕРБУРГ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7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7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бдулхаликовой Галины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26T10:06:00Z</dcterms:modified>
  <cp:revision>28</cp:revision>
  <dc:subject/>
  <dc:title/>
</cp:coreProperties>
</file>