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 ст. 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РРЛ и телетранслятора с кадастровым номером 14:16:050208:236, расположенные по адресу: Республика Саха (Якутия), Мирнинский район, п. Светлый, ул. Вилюйская, проводимого «15» октября 2025г., перечисляет денежные средства в размере 18 690 (Восемнадцать тысяч шестьсот девяносто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0» октября 2025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3107" w:hRule="atLeast"/>
        </w:trPr>
        <w:tc>
          <w:tcPr>
            <w:tcW w:w="5387" w:type="dxa"/>
            <w:tcBorders/>
          </w:tcPr>
          <w:p>
            <w:pPr>
              <w:pStyle w:val="Normal"/>
              <w:ind w:left="175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утское отделение№ 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autoSpaceDE w:val="true"/>
      <w:spacing w:before="120" w:after="60"/>
      <w:ind w:left="1979" w:right="1134" w:hanging="902"/>
    </w:pPr>
    <w:rPr>
      <w:i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5-08-28T00:33:00Z</dcterms:modified>
  <cp:revision>31</cp:revision>
  <dc:subject/>
  <dc:title>Форма 1</dc:title>
</cp:coreProperties>
</file>