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8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хайлова Ирина Федоровна, </w:t>
            </w:r>
          </w:p>
          <w:p>
            <w:pPr>
              <w:pStyle w:val="Normal"/>
              <w:ind w:firstLine="290"/>
              <w:jc w:val="both"/>
              <w:rPr/>
            </w:pPr>
            <w:r>
              <w:rPr>
                <w:sz w:val="28"/>
                <w:szCs w:val="28"/>
                <w:lang w:val="en-US"/>
              </w:rPr>
              <w:t>, ОГРН , ИНН 0209005984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268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помещение, площадь: 52,3 кв.м., адрес (местонахождение): Республика Башкортостан, муниципальный район Белебеевский, сельское поселение Анновский сельсовет, село Анновка, улица Советская, дом 22, кадастровый номер: 02:09:010101:5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7T11:57:00Z</dcterms:modified>
  <cp:revision>14</cp:revision>
  <dc:subject/>
  <dc:title>3</dc:title>
</cp:coreProperties>
</file>