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12:00 - 22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дкокашин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200903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94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от 15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36:12:0000000:290 Общая долевая собственность 1/677 Аренда Арендодатель : Общество с ограниченной ответственностью "Центрально-Черноземная агропромышленная компания", ИНН: 3666170000, ОГРН: 1113668006088 Срок действия с 14.10.2009 по 14.10.2034 с 14.10.2009г. по 14.10.2034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2.09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Редкокашина Наталья Сергеевна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9501918640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41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369 417.03 руб.) - 0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 в 0:0 (332 475.33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295 533.63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258 591.93 руб.) - 2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12:00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 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21T13:40:00Z</dcterms:modified>
  <cp:revision>14</cp:revision>
  <dc:subject/>
  <dc:title>3</dc:title>
</cp:coreProperties>
</file>