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асол Андр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7300066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4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3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ЗАЗ Vida, 2012 г.в., VIN: Y6DSF4850C00032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9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, стоимость приобретения имущества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 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Прасол Андрей Андреевич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050204048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2T08:51:00Z</dcterms:modified>
  <cp:revision>14</cp:revision>
  <dc:subject/>
  <dc:title>3</dc:title>
</cp:coreProperties>
</file>