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6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5 12:00 - 01.1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ылов Матве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908131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17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: марки НИССАН X-TRAIL 2.0 LE, год выпуска 2008, цвет: серый, модель № двигателя: MR20 623196А, шасси: отсутствует; кузов: № JN1TBNT31U0021631, идентификационный номер (VIN): JN1TBNT31U0021631 В залоге у АО "Эксперт 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5 г. и заканчивается 01.1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% от начальной цены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п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Крылов Матвей Вячеславович Банк Получателя – ФИЛИАЛ "ЦЕНТРАЛЬНЫЙ" ПАО " СОВКОМБАНК" 633011, РОССИЙСКАЯ ФЕДЕРАЦИЯ, НОВОСИБИРСКАЯ ОБЛ БЕРДСК Г, ПОПОВА УЛ, 11 Телефон: 8-800-100-00-06 БИК 045004763 ИНН 4401116480 Корр/счет 30101810150040000763 счет 408178102501822702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1 080 000.00 руб.) - 0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5 в 0:0 (1 004 400.00 руб.) - 1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5 в 0:0 (928 800.00 руб.) - 18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5 в 0:0 (853 200.00 руб.) - 25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5 в 0:0 (777 600.00 руб.) - 01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5 12:00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 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6T13:09:00Z</dcterms:modified>
  <cp:revision>14</cp:revision>
  <dc:subject/>
  <dc:title>3</dc:title>
</cp:coreProperties>
</file>