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пенко Людмила Михайловна, </w:t>
            </w:r>
          </w:p>
          <w:p>
            <w:pPr>
              <w:pStyle w:val="Normal"/>
              <w:ind w:firstLine="290"/>
              <w:jc w:val="both"/>
              <w:rPr/>
            </w:pPr>
            <w:r>
              <w:rPr>
                <w:sz w:val="28"/>
                <w:szCs w:val="28"/>
                <w:lang w:val="en-US"/>
              </w:rPr>
              <w:t>, ОГРН , ИНН 234701915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97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30,1 кв.м., кадастровый номер: 23:25:0601004:53 и 1/5 доля в праве на земельный участок, площадь: 1 500 кв.м., категория земель: Земли населенных пунктов, разрешенное использование: Личное подсобное хозяйство, кадастровый номер: 23:25:0601004:2, Адрес (местоположение): Краснодарский край, р-н. Приморско-Ахтарский, с/о. Ольгинский, ст-ца. Ольгинская, ул. Железнодорожная, д. 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18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871.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93.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06:13:00Z</dcterms:modified>
  <cp:revision>14</cp:revision>
  <dc:subject/>
  <dc:title>3</dc:title>
</cp:coreProperties>
</file>