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лизарова Татьяна Анатольевна, </w:t>
            </w:r>
          </w:p>
          <w:p>
            <w:pPr>
              <w:pStyle w:val="Normal"/>
              <w:ind w:firstLine="290"/>
              <w:jc w:val="both"/>
              <w:rPr/>
            </w:pPr>
            <w:r>
              <w:rPr>
                <w:sz w:val="28"/>
                <w:szCs w:val="28"/>
                <w:lang w:val="en-US"/>
              </w:rPr>
              <w:t>, ОГРН , ИНН 6147028598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78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й дом), общая площадь 61.8 кв. м, расположенный по адресу: 347834, Ростовская область, Каменский р-н, х Белгородцев, ул Станичная, д 69, кадастровый номер 61:15:0040301:335 и земельный участок, размер земельного участка 5000 кв. м, расположенный по адресу: 347834, Ростовская область, Каменский р-н, х Белгородцев, ул Станичная, д 69, кадастровый номер 61:15:00403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06:02:00Z</dcterms:modified>
  <cp:revision>14</cp:revision>
  <dc:subject/>
  <dc:title>3</dc:title>
</cp:coreProperties>
</file>